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VAZNÁ PŘIHLÁŠKA NA  ZÁJEZD DO ITÁL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DÍTĚTE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ŘÍDA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UM NAROZENÍ……………………………………………………………………………………</w:t>
      </w:r>
    </w:p>
    <w:p>
      <w:pPr>
        <w:pStyle w:val="Normal"/>
        <w:rPr/>
      </w:pPr>
      <w:r>
        <w:rPr/>
        <w:t>Svým podpisem rodiče potvrzují, že se seznámili s termínem konání, programem a cenou zájezdu.  Po odevzdání závazné přihlášky a po obdržení čísla účtu do 15.10. 2018 zaplatí zálohu 5000 Kč.  Zbývající částku bude nutno doplatit na jaře 2019.</w:t>
      </w:r>
    </w:p>
    <w:p>
      <w:pPr>
        <w:pStyle w:val="Normal"/>
        <w:rPr/>
      </w:pPr>
      <w:r>
        <w:rPr/>
        <w:t>Pokud dítě onemocní, na zájezd se vztahují storno podmínky.  Pokud se dítě ze zájezdu odhlásí před doplacením celé ceny kvůli jinému, než zdravotnímu důvodu, záloha mu bude vrácena pouze v případě, že za sebe najde náhradníka.</w:t>
      </w:r>
    </w:p>
    <w:p>
      <w:pPr>
        <w:pStyle w:val="Normal"/>
        <w:rPr/>
      </w:pPr>
      <w:r>
        <w:rPr/>
        <w:t>Před odjezdem bude pro rodiče přihlášených dětí informační schůz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řípadě jakýchkoliv dotazů kontaktujte p.uč. Čížkovou – </w:t>
      </w:r>
      <w:hyperlink r:id="rId2">
        <w:r>
          <w:rPr>
            <w:rStyle w:val="InternetLink"/>
          </w:rPr>
          <w:t>cizkova@bakalka.cz</w:t>
        </w:r>
      </w:hyperlink>
    </w:p>
    <w:p>
      <w:pPr>
        <w:pStyle w:val="Normal"/>
        <w:rPr/>
      </w:pPr>
      <w:r>
        <w:rPr/>
        <w:t>Podpis rodičů:………………………………………………</w:t>
        <w:tab/>
        <w:t>V Brně 25.9.2018</w:t>
      </w:r>
    </w:p>
    <w:p>
      <w:pPr>
        <w:pStyle w:val="Normal"/>
        <w:rPr>
          <w:b/>
          <w:b/>
        </w:rPr>
      </w:pPr>
      <w:r>
        <w:rPr>
          <w:b/>
        </w:rPr>
        <w:t>PŘIHLÁŠKU PROSÍM ODEVZDEJTE  27.9. 2018 v 7.00 v jazykové učeb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VAZNÁ PŘIHLÁŠKA NA  ZÁJEZD DO ITÁL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DÍTĚTE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ŘÍDA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UM NAROZENÍ……………………………………………………………………………………</w:t>
      </w:r>
    </w:p>
    <w:p>
      <w:pPr>
        <w:pStyle w:val="Normal"/>
        <w:rPr/>
      </w:pPr>
      <w:r>
        <w:rPr/>
        <w:t>Svým podpisem rodiče potvrzují, že se seznámili s termínem konání, programem a cenou zájezdu.  Po odevzdání závazné přihlášky a po obdržení čísla účtu do 15.10. 2018 zaplatí zálohu 5000 Kč.  Zbývající částku bude nutno doplatit na jaře 2019.</w:t>
      </w:r>
    </w:p>
    <w:p>
      <w:pPr>
        <w:pStyle w:val="Normal"/>
        <w:rPr/>
      </w:pPr>
      <w:r>
        <w:rPr/>
        <w:t>Pokud dítě onemocní, na zájezd se vztahují storno podmínky.  Pokud se dítě ze zájezdu odhlásí před doplacením celé ceny kvůli jinému, než zdravotnímu důvodu, záloha mu bude vrácena pouze v případě, že za sebe najde náhradníka.</w:t>
      </w:r>
    </w:p>
    <w:p>
      <w:pPr>
        <w:pStyle w:val="Normal"/>
        <w:rPr/>
      </w:pPr>
      <w:r>
        <w:rPr/>
        <w:t>Před odjezdem bude pro rodiče přihlášených dětí informační schůz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řípadě jakýchkoliv dotazů kontaktujte p.uč. Čížkovou – </w:t>
      </w:r>
      <w:hyperlink r:id="rId3">
        <w:r>
          <w:rPr>
            <w:rStyle w:val="InternetLink"/>
          </w:rPr>
          <w:t>cizkova@bakalka.cz</w:t>
        </w:r>
      </w:hyperlink>
    </w:p>
    <w:p>
      <w:pPr>
        <w:pStyle w:val="Normal"/>
        <w:rPr/>
      </w:pPr>
      <w:r>
        <w:rPr/>
        <w:t>Podpis rodičů:……………………………………………………    V Brně 25.9.2018</w:t>
      </w:r>
    </w:p>
    <w:p>
      <w:pPr>
        <w:pStyle w:val="Normal"/>
        <w:rPr>
          <w:b/>
          <w:b/>
        </w:rPr>
      </w:pPr>
      <w:r>
        <w:rPr>
          <w:b/>
        </w:rPr>
        <w:t>PŘIHLÁŠKU PROSÍM ODEVZDEJTE  27.9. 2018 v 7.00 v jazykové učeb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">
    <w:name w:val=" Char Char"/>
    <w:basedOn w:val="Standardnpsmoodstavc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zkova@bakalka.cz" TargetMode="External"/><Relationship Id="rId3" Type="http://schemas.openxmlformats.org/officeDocument/2006/relationships/hyperlink" Target="mailto:cizkova@bakal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3:00Z</dcterms:created>
  <dc:creator>HP</dc:creator>
  <dc:description/>
  <cp:keywords/>
  <dc:language>en-US</dc:language>
  <cp:lastModifiedBy>cizkova</cp:lastModifiedBy>
  <cp:lastPrinted>2015-10-19T16:01:00Z</cp:lastPrinted>
  <dcterms:modified xsi:type="dcterms:W3CDTF">2018-09-25T08:23:00Z</dcterms:modified>
  <cp:revision>3</cp:revision>
  <dc:subject/>
  <dc:title>ZÁVAZNÁ PŘIHLÁŠKA NA POZNÁVACÍ ZÁJEZD DO FRANCIE</dc:title>
</cp:coreProperties>
</file>