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í rodič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 úterý 19. 5. 2015 se uskuteční na naší škole Cambridge zkoušky YLE</w:t>
      </w:r>
      <w:r>
        <w:rPr>
          <w:sz w:val="28"/>
          <w:szCs w:val="28"/>
        </w:rPr>
        <w:t xml:space="preserve">, na které jsou Vaše děti přihlášeny. Mezi jednotlivými částmi zkoušky budou žáci čekat, proto si s sebou mohou vzít „klidnou“ zábavu (knížku,…) a základní psací potřeby (tužky a pastelky připravuje British Council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typu zkoušky doporučujeme slavnostnější oble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Kategorie FLYERS </w:t>
      </w:r>
      <w:r>
        <w:rPr>
          <w:sz w:val="28"/>
          <w:szCs w:val="28"/>
        </w:rPr>
        <w:t>(většinou 5. roční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ahájení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kouška pro tuto kategorii začíná v 9 ho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zvažte prosím, kdy se děti dostaví do školy a vyplňte v návratc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chod nejpozději v 8:30!</w:t>
      </w:r>
      <w:r>
        <w:rPr>
          <w:sz w:val="28"/>
          <w:szCs w:val="28"/>
        </w:rPr>
        <w:t xml:space="preserve"> – již od 7:30 bude k dispozici čekací místnost s dohledem (učebna 3.C v růžovém patře), dříve je možno využít druž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končení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kouška pro kategorii Flyers končí ústní částí a to </w:t>
      </w:r>
      <w:r>
        <w:rPr>
          <w:b/>
          <w:sz w:val="28"/>
          <w:szCs w:val="28"/>
        </w:rPr>
        <w:t>11:30 – 12:30</w:t>
      </w:r>
      <w:r>
        <w:rPr>
          <w:sz w:val="28"/>
          <w:szCs w:val="28"/>
        </w:rPr>
        <w:t xml:space="preserve"> (podle pořadí jednotlivých žák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sledovat bude oběd (opět v době od 11:3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té dle Vaší informace přesun dětí do ŠD nebo d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ratem prosím zašlete návratku s informací o příchodu a odchodu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v rámci konání zkoušek Cambridge</w:t>
      </w:r>
    </w:p>
    <w:p>
      <w:pPr>
        <w:sectPr>
          <w:type w:val="nextPage"/>
          <w:pgSz w:w="11906" w:h="16838"/>
          <w:pgMar w:left="900" w:right="92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ZŠ Bakalovo nábřeží 8,</w:t>
        <w:tab/>
        <w:tab/>
        <w:tab/>
        <w:t xml:space="preserve">       </w:t>
        <w:tab/>
        <w:t xml:space="preserve"> </w:t>
        <w:tab/>
        <w:t xml:space="preserve">          S pozdravem Šárka Otepková Ocelíková, </w:t>
      </w:r>
    </w:p>
    <w:p>
      <w:pPr>
        <w:pStyle w:val="Normal"/>
        <w:rPr/>
      </w:pPr>
      <w:r>
        <w:rPr/>
        <w:t>v Brně 13. 5. 2015</w:t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u w:val="none"/>
          </w:rPr>
          <w:t>otepkova_ocelikova@bakal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ávrat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ůj syn /dcera </w:t>
        <w:tab/>
        <w:t xml:space="preserve">………………………………………………………, </w:t>
        <w:tab/>
        <w:t xml:space="preserve">třída </w:t>
        <w:tab/>
        <w:t>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ichází do školy na zkoušky Cambridge:</w:t>
      </w:r>
      <w:r>
        <w:rPr/>
        <w:t xml:space="preserve"> </w:t>
        <w:tab/>
        <w:tab/>
      </w:r>
      <w:r>
        <w:rPr>
          <w:b/>
        </w:rPr>
        <w:t>a)</w:t>
      </w:r>
      <w:r>
        <w:rPr/>
        <w:t xml:space="preserve"> před 7:30, přichází do ranní druž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)</w:t>
      </w:r>
      <w:r>
        <w:rPr/>
        <w:t xml:space="preserve"> v době od 7:30 do 8:3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 skončení zkoušky Cambridge</w:t>
      </w:r>
      <w:r>
        <w:rPr/>
        <w:t xml:space="preserve"> (mezi 11:45 – 12:45)</w:t>
        <w:tab/>
      </w:r>
      <w:r>
        <w:rPr>
          <w:b/>
        </w:rPr>
        <w:t>a</w:t>
      </w:r>
      <w:r>
        <w:rPr/>
        <w:t xml:space="preserve">) odchází do </w:t>
      </w:r>
      <w:r>
        <w:rPr>
          <w:b/>
        </w:rPr>
        <w:t>školní družin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b</w:t>
      </w:r>
      <w:r>
        <w:rPr/>
        <w:t xml:space="preserve">) odchází </w:t>
      </w:r>
      <w:r>
        <w:rPr>
          <w:b/>
        </w:rPr>
        <w:t>sám / sama</w:t>
      </w:r>
      <w:r>
        <w:rPr/>
        <w:t xml:space="preserve"> ze škol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c)</w:t>
      </w:r>
      <w:r>
        <w:rPr/>
        <w:t xml:space="preserve"> ………………………………………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Datum</w:t>
        <w:tab/>
        <w:t>……………</w:t>
        <w:tab/>
        <w:tab/>
        <w:tab/>
        <w:tab/>
        <w:tab/>
        <w:tab/>
        <w:t xml:space="preserve">Podpis rodičů </w:t>
        <w:tab/>
        <w:t>………………………………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kova_ocelikova@bakal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4:00Z</dcterms:created>
  <dc:creator>ocelikova</dc:creator>
  <dc:description/>
  <cp:keywords/>
  <dc:language>en-US</dc:language>
  <cp:lastModifiedBy>otepkova</cp:lastModifiedBy>
  <cp:lastPrinted>2014-05-05T09:42:00Z</cp:lastPrinted>
  <dcterms:modified xsi:type="dcterms:W3CDTF">2015-05-14T09:44:00Z</dcterms:modified>
  <cp:revision>2</cp:revision>
  <dc:subject/>
  <dc:title>Milí rodiče,</dc:title>
</cp:coreProperties>
</file>