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08"/>
        <w:jc w:val="center"/>
        <w:rPr/>
      </w:pPr>
      <w:r>
        <w:rPr>
          <w:b/>
          <w:u w:val="single"/>
        </w:rPr>
        <w:t>Informace o kurzech Aj – CAMBRIDGE Pre-starters (2. ročník) 2016/2017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/>
        <w:tab/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  <w:t>Tak jako každým rokem, připravujeme i letos kurzy angličtiny jako přípravu na Cambridge zkoušky, které mohou žáci skládat od 3. ročníku (nejsou však povinné) a to postupně v úrovních Starters, Movers a Flyers (úroveň pro 5. ročník – která v Evropském referenčním rámci pro jazyky odpovídá úrovni A2).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i/>
        </w:rPr>
        <w:t>V návaznosti na tyto YLE (Young Learners) zkoušky jsme nabídli kurzy Cambridge i 2. stupni, kde je možno připravit se na zkoušky vyšších úrovní (KET, PET, popř. FCE).</w:t>
      </w:r>
    </w:p>
    <w:p>
      <w:pPr>
        <w:pStyle w:val="Normal"/>
        <w:rPr/>
      </w:pPr>
      <w:r>
        <w:rPr>
          <w:u w:val="single"/>
        </w:rPr>
        <w:t>Naše škola nabízí také</w:t>
      </w:r>
      <w:r>
        <w:rPr>
          <w:b/>
          <w:u w:val="single"/>
        </w:rPr>
        <w:t xml:space="preserve"> Cambridge kurz (kroužek angličtiny) pro žáky 2. ročníků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kurz nabízí rozšíření slovní zásoby a komunikativních dovedností</w:t>
      </w:r>
    </w:p>
    <w:p>
      <w:pPr>
        <w:pStyle w:val="Normal"/>
        <w:numPr>
          <w:ilvl w:val="0"/>
          <w:numId w:val="1"/>
        </w:numPr>
        <w:rPr/>
      </w:pPr>
      <w:r>
        <w:rPr/>
        <w:t>každá lekce je zaměřena na určité téma, potřebné materiály budou hrazeny částkou cca 100 Kč, které se budou platit po předání hotov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urz je dobrou přípravou pro následné úspěšné vykonání zkoušky Cambridge YLE (možno od 3. roč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na kurzu je 1500 Kč</w:t>
      </w:r>
      <w:r>
        <w:rPr/>
        <w:t xml:space="preserve">, bude hrazen </w:t>
      </w:r>
      <w:r>
        <w:rPr>
          <w:b/>
        </w:rPr>
        <w:t>bezhotovostně</w:t>
      </w:r>
      <w:r>
        <w:rPr/>
        <w:t xml:space="preserve"> (více informací po přihlášení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šechny kurzy Cambridge začínají v týdnu </w:t>
      </w:r>
      <w:r>
        <w:rPr>
          <w:b/>
        </w:rPr>
        <w:t xml:space="preserve">od 3. 10. 2016 </w:t>
      </w:r>
      <w:r>
        <w:rPr/>
        <w:t>a kurz 2. ročníků bude ukončen školním certifikátem na konci měsíce květn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pisujeme 4 termíny kurzu Cambridge pro 2. ročníky, </w:t>
      </w:r>
      <w:r>
        <w:rPr/>
        <w:t xml:space="preserve">otevření všech 4 bude záviset na dostatečném naplnění, </w:t>
      </w:r>
      <w:r>
        <w:rPr>
          <w:b/>
          <w:u w:val="single"/>
        </w:rPr>
        <w:t>přednostně podle data odevzdaných přihlášek</w:t>
      </w:r>
      <w:r>
        <w:rPr/>
        <w:t xml:space="preserve">, </w:t>
      </w:r>
      <w:r>
        <w:rPr>
          <w:b/>
        </w:rPr>
        <w:t xml:space="preserve">nejpozději do 15. 9. 2016 </w:t>
      </w:r>
    </w:p>
    <w:p>
      <w:pPr>
        <w:pStyle w:val="Normal"/>
        <w:jc w:val="right"/>
        <w:rPr/>
      </w:pPr>
      <w:r>
        <w:rPr/>
        <w:t>Za vyučující Aj 1. st. Šárka Ocelíková, příp. info a dotazy na ocelikova@bakalka.cz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0"/>
          <w:szCs w:val="20"/>
        </w:rPr>
      </w:pPr>
      <w:r>
        <w:rPr/>
        <w:t>Přihláška (nejpozději do 15. 9. 2016), vyučujícímu Aj nebo třídnímu učiteli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Přihlašuji svou dceru / syna ……………………………………………..…...................</w:t>
        <w:tab/>
        <w:tab/>
        <w:t>třída 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i/>
          <w:i/>
          <w:u w:val="single"/>
        </w:rPr>
      </w:pPr>
      <w:r>
        <w:rPr/>
        <w:t>do kurzu Cambridge pro 2. ročníky (zakroužkujte):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kud Vám vyhovuje více termínů, prosíme</w:t>
      </w:r>
      <w:r>
        <w:rPr/>
        <w:t xml:space="preserve"> </w:t>
        <w:tab/>
        <w:tab/>
        <w:tab/>
      </w:r>
      <w:r>
        <w:rPr>
          <w:b/>
        </w:rPr>
        <w:t xml:space="preserve">a) </w:t>
      </w:r>
      <w:r>
        <w:rPr/>
        <w:t>PO 12:45</w:t>
        <w:tab/>
        <w:tab/>
      </w:r>
      <w:r>
        <w:rPr>
          <w:b/>
        </w:rPr>
        <w:t>c)</w:t>
      </w:r>
      <w:r>
        <w:rPr/>
        <w:t xml:space="preserve"> ST 12:45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b/>
          <w:i/>
          <w:u w:val="single"/>
        </w:rPr>
        <w:t>zakroužkujte všechny takové</w:t>
      </w:r>
      <w:r>
        <w:rPr/>
        <w:tab/>
        <w:tab/>
        <w:tab/>
        <w:tab/>
        <w:tab/>
        <w:tab/>
      </w:r>
      <w:r>
        <w:rPr>
          <w:b/>
        </w:rPr>
        <w:t>b)</w:t>
      </w:r>
      <w:r>
        <w:rPr/>
        <w:t xml:space="preserve"> ÚT 12:45</w:t>
        <w:tab/>
        <w:t xml:space="preserve"> </w:t>
        <w:tab/>
      </w:r>
      <w:r>
        <w:rPr>
          <w:b/>
        </w:rPr>
        <w:t xml:space="preserve">d) </w:t>
      </w:r>
      <w:r>
        <w:rPr/>
        <w:t>ČT 12:45</w:t>
        <w:tab/>
      </w:r>
    </w:p>
    <w:p>
      <w:pPr>
        <w:pStyle w:val="Normal"/>
        <w:rPr/>
      </w:pPr>
      <w:r>
        <w:rPr/>
        <w:t>Podpis zákonného zástupce ……………………………………..</w:t>
        <w:tab/>
        <w:tab/>
        <w:t>Datum: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4:00Z</dcterms:created>
  <dc:creator>sarka</dc:creator>
  <dc:description/>
  <dc:language>en-US</dc:language>
  <cp:lastModifiedBy/>
  <cp:lastPrinted>2014-09-02T08:01:00Z</cp:lastPrinted>
  <dcterms:modified xsi:type="dcterms:W3CDTF">2016-09-05T11:17:05Z</dcterms:modified>
  <cp:revision>8</cp:revision>
  <dc:subject/>
  <dc:title>Informace o kurzech Aj – Cambridge pro 2</dc:title>
</cp:coreProperties>
</file>